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321881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</w:t>
                                  </w:r>
                                  <w:r>
                                    <w:rPr>
                                      <w:rStyle w:val="11"/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Н.А. Коклюг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____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90.9pt;mso-wrap-distance-left:9pt;mso-wrap-distance-right:0pt;mso-wrap-distance-top:0pt;mso-wrap-distance-bottom:0pt;margin-top:33.8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</w:t>
                            </w:r>
                            <w:r>
                              <w:rPr>
                                <w:rStyle w:val="11"/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Н.А. Коклюг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УД.0</w:t>
      </w:r>
      <w:r>
        <w:rPr>
          <w:rFonts w:eastAsia="Calibri"/>
          <w:b/>
          <w:sz w:val="28"/>
          <w:szCs w:val="28"/>
          <w:lang w:val="en-US"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 xml:space="preserve">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1.02.17 «Разработка электронных устройств и систе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зань, 2023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П</w:t>
      </w:r>
      <w:r>
        <w:rPr>
          <w:rFonts w:eastAsia="Calibri"/>
          <w:lang w:eastAsia="en-US"/>
        </w:rPr>
        <w:t xml:space="preserve">рограмма учебной дисциплины «Математика» разработана на основе Федерального государственного образовательно стандарта по специальности среднего профессионального образования образовательной программы подготовки специалистов среднего звена (далее – СПО ППССЗ) </w:t>
      </w:r>
      <w:r>
        <w:rPr/>
        <w:t>11.02.17 «Разработка электронных устройств и систем».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ГАПОУ «Казанский радиомеха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Садыкова Разиля Зуфаровна, преподаватель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й цикловой комисси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 от «____»___________20__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ЦК 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03"/>
      </w:tblGrid>
      <w:tr>
        <w:trPr/>
        <w:tc>
          <w:tcPr>
            <w:tcW w:w="790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644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6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1. паспорт </w:t>
      </w:r>
      <w:r>
        <w:rPr>
          <w:b/>
          <w:caps/>
        </w:rPr>
        <w:t>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</w:rPr>
        <w:t xml:space="preserve">ОУД.03 </w:t>
      </w:r>
      <w:r>
        <w:rPr>
          <w:b/>
          <w:caps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(далее – СПО ППССЗ) 11.02.17 «Разработка электронных устройств и сист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 w:val="false"/>
          <w:b w:val="false"/>
          <w:sz w:val="24"/>
        </w:rPr>
      </w:pPr>
      <w:r>
        <w:rPr>
          <w:b/>
        </w:rPr>
        <w:t xml:space="preserve">1.2. Место дисциплины </w:t>
      </w:r>
      <w:r>
        <w:rPr/>
        <w:t>Дисциплина «Математика» относится к циклу общеобразовательных дисциплин.</w:t>
      </w:r>
    </w:p>
    <w:p>
      <w:pPr>
        <w:pStyle w:val="Style28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FontStyle49"/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.3. Цели и задачи учебной дисциплины</w:t>
      </w:r>
      <w:r>
        <w:rPr>
          <w:rFonts w:cs="Times New Roman" w:ascii="Times New Roman" w:hAnsi="Times New Roman"/>
          <w:color w:val="000000"/>
          <w:lang w:eastAsia="ru-RU"/>
        </w:rPr>
        <w:t xml:space="preserve"> – требования к результатам освоения учебной дисциплины:</w:t>
      </w:r>
    </w:p>
    <w:p>
      <w:pPr>
        <w:pStyle w:val="Style2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Bookman Old Style" w:cs="Times New Roman"/>
          <w:color w:val="000000"/>
          <w:lang w:eastAsia="ru-RU"/>
        </w:rPr>
      </w:pP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Математика</w:t>
      </w: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 xml:space="preserve">» обеспечивает достижение студентами следующих </w:t>
      </w:r>
      <w:r>
        <w:rPr>
          <w:rFonts w:eastAsia="Bookman Old Style" w:cs="Times New Roman" w:ascii="Times New Roman" w:hAnsi="Times New Roman"/>
          <w:bCs/>
          <w:iCs/>
          <w:color w:val="000000"/>
          <w:shd w:fill="FFFFFF" w:val="clear"/>
          <w:lang w:eastAsia="ru-RU"/>
        </w:rPr>
        <w:t>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ind w:left="300" w:hanging="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личностных: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и способность к самостоятельной творческой и ответственной деятельност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ind w:left="300" w:hanging="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метапредметных: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8" w:leader="none"/>
        </w:tabs>
        <w:ind w:left="20" w:firstLine="280"/>
        <w:jc w:val="both"/>
        <w:rPr>
          <w:rFonts w:eastAsia="Courier New"/>
          <w:b/>
          <w:b/>
          <w:i/>
          <w:i/>
          <w:color w:val="000000"/>
        </w:rPr>
      </w:pPr>
      <w:r>
        <w:rPr>
          <w:rFonts w:eastAsia="Bookman Old Style"/>
          <w:b/>
          <w:i/>
          <w:color w:val="000000"/>
        </w:rPr>
        <w:t>предметных</w:t>
      </w:r>
      <w:r>
        <w:rPr>
          <w:rFonts w:eastAsia="Bookman Old Style"/>
          <w:b/>
          <w:bCs/>
          <w:i/>
          <w:iCs/>
          <w:color w:val="000000"/>
        </w:rPr>
        <w:t>: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868" w:leader="none"/>
        </w:tabs>
        <w:ind w:right="20" w:hanging="0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  <w:shd w:fill="FFFFFF" w:val="clear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Личностные результаты воспитания:</w:t>
      </w:r>
    </w:p>
    <w:p>
      <w:pPr>
        <w:pStyle w:val="Normal"/>
        <w:jc w:val="both"/>
        <w:rPr/>
      </w:pPr>
      <w:r>
        <w:rPr/>
        <w:t>ЛР 1 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.</w:t>
      </w:r>
    </w:p>
    <w:p>
      <w:pPr>
        <w:pStyle w:val="Normal"/>
        <w:jc w:val="both"/>
        <w:rPr/>
      </w:pPr>
      <w:r>
        <w:rPr/>
        <w:t>ЛР 14 Добросовестный, исключающий небрежный труд при выявлении несоответствий установленным правилам и реалиям, новым фактам, новым условиям, стремящийся добиваться официального, законного изменения устаревших норм деятельности.</w:t>
      </w:r>
    </w:p>
    <w:p>
      <w:pPr>
        <w:pStyle w:val="Normal"/>
        <w:jc w:val="both"/>
        <w:rPr/>
      </w:pPr>
      <w:r>
        <w:rPr/>
        <w:t>ЛР 17 Борющийся с невежеством, некомпетентностью, технофобией, повышающий свою техническую культуру.</w:t>
      </w:r>
    </w:p>
    <w:p>
      <w:pPr>
        <w:pStyle w:val="Normal"/>
        <w:jc w:val="both"/>
        <w:rPr/>
      </w:pPr>
      <w:r>
        <w:rPr/>
        <w:t>ЛР 22 Соблюдающий общепринятые этические нормы и правила делового поведения, корректный, принципиальный, проявляющий терпимость и непредвзятость в общении с гражданами.</w:t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4 Количество часов на освоение программы дисциплины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максимальной учебной нагрузки обучающегося 264 часа в том числе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самостоятельная работа обучающегося – 0 часов,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обязательная учебная нагрузка во взаимодействии с преподавателем – 252 часа,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консультации – 6 часов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экзамен –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  <w:t>2.1. Объем учебной дисциплины и виды учебной работы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7"/>
      </w:tblGrid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ид учеб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iCs/>
              </w:rPr>
            </w:pPr>
            <w:r>
              <w:rPr>
                <w:rFonts w:eastAsia="Lucida Sans Unicode"/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ксимальная учебная нагрузка (вс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6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Самостояте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6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теоретическ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4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ктические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 форме практической по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нсуль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iCs/>
              </w:rPr>
              <w:t xml:space="preserve">Промежуточная аттестация форме </w:t>
            </w:r>
            <w:r>
              <w:rPr>
                <w:rFonts w:eastAsia="Lucida Sans Unicode"/>
                <w:b/>
                <w:i/>
              </w:rPr>
              <w:t>экзам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2.2. Тематический план и содержание учебной дисциплины ОУД.03 Математика</w:t>
      </w:r>
    </w:p>
    <w:tbl>
      <w:tblPr>
        <w:tblW w:w="1584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58"/>
        <w:gridCol w:w="292"/>
        <w:gridCol w:w="10069"/>
        <w:gridCol w:w="993"/>
        <w:gridCol w:w="14"/>
        <w:gridCol w:w="1261"/>
        <w:gridCol w:w="6"/>
      </w:tblGrid>
      <w:tr>
        <w:trPr>
          <w:trHeight w:val="9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ов и тем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5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Математика в науке, технике, экономике, информационных технологиях и практической деятельности. </w:t>
            </w:r>
            <w:r>
              <w:rPr>
                <w:rFonts w:eastAsia="Bookman Old Style"/>
                <w:color w:val="000000"/>
                <w:lang w:eastAsia="ar-SA"/>
              </w:rPr>
              <w:t>Цели и задачи изучения математики при освоении профессий СПО и специальностей СПО</w:t>
            </w:r>
            <w:r>
              <w:rPr>
                <w:bCs/>
                <w:color w:val="000000"/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5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вторение курса алгебры 7-9 классов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рактические занятия </w:t>
            </w:r>
            <w:r>
              <w:rPr>
                <w:b/>
                <w:lang w:eastAsia="ar-SA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Квадратные урав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Квадратичная функ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тод интерв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. Развитие понятия о числ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ые и рациональные числа. Действительные числа. Периодические и непериодические дроби. Иррацион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мплексные чис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rFonts w:eastAsia="Calibri"/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еобразование дробей. Выполнение арифметических действий над комплекс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лов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 по пройденным те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аздел 2. Корни и степени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ни натуральной степени из числа и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пени с рациональными показателями,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пени с действительными показателями. Свойства степени с действительным показателем. </w:t>
            </w:r>
            <w:r>
              <w:rPr>
                <w:bCs/>
                <w:color w:val="000000"/>
                <w:spacing w:val="-6"/>
                <w:lang w:eastAsia="en-US"/>
              </w:rPr>
              <w:t>Выполнение тождественных преобразований над степенными выраже</w:t>
            </w:r>
            <w:r>
              <w:rPr>
                <w:bCs/>
                <w:color w:val="000000"/>
                <w:lang w:eastAsia="en-US"/>
              </w:rPr>
              <w:t>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ррациональные уравнения и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образование алгебраически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образование рациональных, иррациональных степенных, показательн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Преобразование рациональных, иррациональных степенных, показательн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7"/>
                <w:lang w:eastAsia="en-US"/>
              </w:rPr>
            </w:pPr>
            <w:r>
              <w:rPr>
                <w:bCs/>
                <w:color w:val="000000"/>
                <w:spacing w:val="-7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ычисление и сравнение корней. Выполнение расчетов с радик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7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ешение иррациона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ешение показате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Контрольная работа № </w:t>
            </w: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Логарифмы</w:t>
            </w:r>
          </w:p>
        </w:tc>
      </w:tr>
      <w:tr>
        <w:trPr>
          <w:trHeight w:val="38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огарифм. Логарифм числа. Основное логарифмическое тождество. Свойства логариф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есятичные и натуральные логарифмы. Правила действий с логарифмами. Переход к новому основанию. </w:t>
            </w:r>
            <w:r>
              <w:rPr>
                <w:bCs/>
                <w:color w:val="000000"/>
                <w:spacing w:val="-7"/>
              </w:rPr>
              <w:t>Преобразование и вычисление значений логарифмически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color w:val="000000"/>
              </w:rPr>
            </w:pPr>
            <w:r>
              <w:rPr>
                <w:color w:val="000000"/>
              </w:rPr>
              <w:t>Преобразование логарифмически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</w:t>
            </w:r>
            <w:r>
              <w:rPr>
                <w:b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ookman Old Style"/>
                <w:color w:val="000000"/>
              </w:rPr>
              <w:t>Решение логарифм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  <w:color w:val="000000"/>
              </w:rPr>
              <w:t>Решение логарифмически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 3. Функции и граф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я, область определения и множество значени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аимно обратн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Свойства и график степен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>Свойства и график показатель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ойства и график логарифмическ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рактические занятия </w:t>
            </w:r>
            <w:r>
              <w:rPr>
                <w:b/>
                <w:lang w:eastAsia="ar-SA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хождение области определения и множества значений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</w:rPr>
              <w:t>2222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FFFFFF"/>
              </w:rPr>
              <w:t>22322</w:t>
            </w:r>
          </w:p>
        </w:tc>
      </w:tr>
      <w:tr>
        <w:trPr>
          <w:trHeight w:val="136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ойства и график степен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</w:rPr>
              <w:t>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FFFFFF"/>
              </w:rPr>
              <w:t>22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4.  Прямые и плоскости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Взаимное расположение двух прямых в пространстве, прямых и плоскостей. Параллельность прямой и плоскости. Параллельность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Перпендикулярность прямой и плоскости. Перпендикуляр и наклонная. Угол между прямой и плоскость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вугранный угол. Угол между плоскостями. Перпендикулярность двух плоскостей. </w:t>
            </w:r>
            <w:r>
              <w:rPr>
                <w:rFonts w:eastAsia="Bookman Old Style"/>
                <w:color w:val="000000"/>
                <w:lang w:eastAsia="en-US"/>
              </w:rPr>
              <w:t xml:space="preserve"> Теорема о трех перпендикуля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 xml:space="preserve">Теоремы о взаимном расположении прямой и плос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изнаки взаимного расположения прямых. Угол между прямыми. Взаимное расположение прямых и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Расстояние от точки до плоскости, от прямой до плоскости, расстояние между плоск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Расстояние между скрещивающимися прямыми, между произвольными фигурами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дел 5.  Координаты и вектор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ar-SA"/>
              </w:rPr>
              <w:t xml:space="preserve">Тема 5. </w:t>
            </w:r>
            <w:r>
              <w:rPr>
                <w:rFonts w:eastAsia="Bookman Old Style"/>
                <w:b/>
                <w:color w:val="000000"/>
                <w:lang w:eastAsia="en-US"/>
              </w:rPr>
              <w:t xml:space="preserve">Уравнение окружности, сферы, плоскости и прямой. 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Векторы. Модуль вектора. Равенство векторов.  Разложение вектора по направлениям. Угол между двумя векто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екторы. Действия с векто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 xml:space="preserve">Прямоугольная (декартова) система координат в пространстве. </w:t>
            </w:r>
            <w:r>
              <w:rPr>
                <w:color w:val="000000"/>
                <w:lang w:eastAsia="en-US"/>
              </w:rPr>
              <w:t>Формула расстояния между двумя точ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Скалярное произведение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 xml:space="preserve">Уравнение окружности, сферы, плоскости и прямой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-4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аздел 6. Основы тригономет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Тема 6.1. Основные понятия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адианная мера угла. Синус, косинус, тангенс и котангенс числа. Знаки синуса, косинуса, тангенса. Зависимость между синусом, косинусом и тангенсом одного и того же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Радианный метод измерения углов вращения и связь с градусной ме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ar-SA"/>
              </w:rPr>
              <w:t>Тема 6.2. Основные тригонометрические тождества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тригонометрические тождества. Формулы приведения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улы половинного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Основные тригонометрические тожд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нус и косинус, тангенс двойного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Формул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Контрольная работа №</w:t>
            </w:r>
            <w:r>
              <w:rPr>
                <w:b/>
                <w:color w:val="000000"/>
                <w:lang w:eastAsia="en-US"/>
              </w:rPr>
              <w:t xml:space="preserve">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ar-SA"/>
              </w:rPr>
              <w:t>Тема 6.3. Тригонометрические уравнения и неравенства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стейшие тригонометрические уравнения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ростейшие тригонометрически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 xml:space="preserve">Уравнение </w:t>
            </w:r>
            <w:r>
              <w:rPr>
                <w:rFonts w:eastAsia="Bookman Old Style"/>
                <w:i/>
                <w:color w:val="000000"/>
                <w:lang w:val="en-US" w:eastAsia="en-US"/>
              </w:rPr>
              <w:t>asinx</w:t>
            </w:r>
            <w:r>
              <w:rPr>
                <w:rFonts w:eastAsia="Bookman Old Style"/>
                <w:i/>
                <w:color w:val="000000"/>
                <w:lang w:eastAsia="en-US"/>
              </w:rPr>
              <w:t>+</w:t>
            </w:r>
            <w:r>
              <w:rPr>
                <w:rFonts w:eastAsia="Bookman Old Style"/>
                <w:i/>
                <w:color w:val="000000"/>
                <w:lang w:val="en-US" w:eastAsia="en-US"/>
              </w:rPr>
              <w:t>bcosx</w:t>
            </w:r>
            <w:r>
              <w:rPr>
                <w:rFonts w:eastAsia="Bookman Old Style"/>
                <w:i/>
                <w:color w:val="000000"/>
                <w:lang w:eastAsia="en-US"/>
              </w:rPr>
              <w:t>=</w:t>
            </w:r>
            <w:r>
              <w:rPr>
                <w:rFonts w:eastAsia="Bookman Old Style"/>
                <w:i/>
                <w:color w:val="000000"/>
                <w:lang w:val="en-US" w:eastAsia="en-US"/>
              </w:rPr>
              <w:t>c</w:t>
            </w:r>
            <w:r>
              <w:rPr>
                <w:rFonts w:eastAsia="Bookman Old Style"/>
                <w:i/>
                <w:color w:val="000000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Уравнения, решаемые разложением левой части на множ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Тригонометрические уравнения, сводящиеся к квадратны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ar-SA"/>
              </w:rPr>
              <w:t>Тема 6.4. Тригонометрические функци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ь определения и множество значений тригонометрических функций. Четность, нечетность, периодичность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Свойства функции y=cos x и ее график.  Свойства функции y=sin x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Свойства функции y=tg x и ее график.  Свойства функций y=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 xml:space="preserve">tg x и ее график. </w:t>
            </w:r>
            <w:r>
              <w:rPr>
                <w:rFonts w:eastAsia="Bookman Old Style"/>
                <w:color w:val="000000"/>
                <w:lang w:eastAsia="en-US"/>
              </w:rPr>
              <w:t xml:space="preserve"> Обратные тригонометрические функции</w:t>
            </w:r>
            <w:r>
              <w:rPr>
                <w:color w:val="000000"/>
                <w:lang w:eastAsia="en-US"/>
              </w:rPr>
              <w:t xml:space="preserve">. Арксинус, арккосинус, арктангенс числа. </w:t>
            </w:r>
            <w:r>
              <w:rPr>
                <w:rFonts w:eastAsia="Bookman Old Style"/>
                <w:color w:val="000000"/>
                <w:lang w:eastAsia="en-US"/>
              </w:rPr>
              <w:t xml:space="preserve"> Обратные тригонометрические функции</w:t>
            </w:r>
            <w:r>
              <w:rPr>
                <w:color w:val="000000"/>
                <w:lang w:eastAsia="en-US"/>
              </w:rPr>
              <w:t>. Арксинус, арккосинус, арктангенс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7. Многогранники и круглые тел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7.1. Многогранник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bCs/>
                <w:color w:val="000000"/>
                <w:spacing w:val="-15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Вершины, ребра, грани многогранника. Развертка. Многогранные углы. Выпуклые многогранники. Теорема Эйлера. Призма. Прямая и наклонная призма. Правильная п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bCs/>
                <w:color w:val="000000"/>
                <w:spacing w:val="-15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аллелепипед и куб. Пирамида. Правильная пирамида. Усеченная пирамида. Тетраэ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ие занятия 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Сечения, развертки многогранников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 7.2.  Тела и поверхности вращени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bCs/>
                <w:color w:val="000000"/>
                <w:spacing w:val="-15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color w:val="000000"/>
                <w:spacing w:val="-15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илиндр и конус. Усеченный конус. Основание, высота, боковая поверхность, образующая, разверт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Шар и сфера, их сечения. Касательная плоскость к 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 7.3.  Измерения в геометри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и его измерение. Интегральная формула объ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Вычисление площадей площади поверхностей цилиндра и кон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Вычисление площадей площади поверхности усеченного конуса, 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ычисление объема параллелепипеда, призмы, цилинд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Вычисление объема пирамиды и конуса, ш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rFonts w:eastAsia="Bookman Old Style"/>
                <w:b/>
                <w:color w:val="000000"/>
                <w:lang w:eastAsia="en-US"/>
              </w:rPr>
              <w:t xml:space="preserve">Контрольная работа </w:t>
            </w:r>
            <w:r>
              <w:rPr>
                <w:b/>
                <w:color w:val="000000"/>
                <w:lang w:eastAsia="en-US"/>
              </w:rPr>
              <w:t>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дел 8. Начала математического анализ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изводная.</w:t>
            </w:r>
            <w:r>
              <w:rPr>
                <w:rFonts w:eastAsia="Bookman Old Style"/>
                <w:color w:val="000000"/>
                <w:lang w:eastAsia="ar-SA"/>
              </w:rPr>
              <w:t xml:space="preserve"> Понятие о производной функции, ее физический смыс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 xml:space="preserve">Геометрический смысл производн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color w:val="000000"/>
                <w:lang w:eastAsia="ar-SA"/>
              </w:rPr>
              <w:t>Уравнение касательной к графику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-5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Производные суммы, разности, произведения, част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-7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изводные основных элементар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 xml:space="preserve">Исследование функции с помощью производной. </w:t>
            </w:r>
            <w:r>
              <w:rPr>
                <w:color w:val="000000"/>
                <w:lang w:eastAsia="ar-SA"/>
              </w:rPr>
              <w:t xml:space="preserve"> Возрастание и убывани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>Нахождение наибольшего, наименьшего значения и экстремальных значений функции.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color w:val="000000"/>
                <w:lang w:eastAsia="ar-SA"/>
              </w:rPr>
            </w:pPr>
            <w:r>
              <w:rPr>
                <w:rFonts w:eastAsia="Bookman Old Style"/>
                <w:color w:val="000000"/>
                <w:lang w:eastAsia="ar-SA"/>
              </w:rPr>
              <w:t>Нахождение наибольшего, наименьшего значения и экстремальных значени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color w:val="000000"/>
                <w:lang w:eastAsia="ar-SA"/>
              </w:rPr>
              <w:t>Нахождение второй производной, точек перегиба, направления выпуклости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Раздел 9. Интеграл и его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вообраз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а нахождения первообраз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Применение определенного интеграла для нахождения площади криволинейной трапеции. Формула Ньютона—Лейб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Примеры применения интеграла в физике и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хождение первообраз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числение площадей плоских фигур с помощью определенных интегр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Применение интеграла к вычислению физических величин и площа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ьная работа № 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10. </w:t>
            </w:r>
            <w:r>
              <w:rPr>
                <w:iCs/>
                <w:color w:val="000000"/>
              </w:rPr>
              <w:t>К</w:t>
            </w:r>
            <w:r>
              <w:rPr>
                <w:b/>
                <w:iCs/>
                <w:color w:val="000000"/>
              </w:rPr>
              <w:t>омбинато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Основные понятия комбинатор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Свойства биноминальных коэффициентов. Треугольник Паска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rFonts w:eastAsia="Bookman Old Style"/>
                <w:color w:val="000000"/>
              </w:rPr>
              <w:t>Задачи на подсчет числа размещений, переста</w:t>
              <w:softHyphen/>
              <w:t>новок, сочет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Бином Ньютона и треугольник Паскаля. Прикладн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 11. Элементы теории вероятностей и математической стат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11.1. Элементы теории вероятностей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Событие, вероятность события, сложение и умножение вероятностей. Понятие о независимости собы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ычисление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Решение задач с применением теоремы сложения и умножения вероятнос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color w:val="000000"/>
                <w:lang w:eastAsia="en-US"/>
              </w:rPr>
              <w:t>Решение задач на полную вероятность собы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11.2. Элементы математической статистики</w:t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Понятие о задачах математической статистики. </w:t>
            </w:r>
            <w:r>
              <w:rPr>
                <w:color w:val="000000"/>
                <w:lang w:eastAsia="en-US"/>
              </w:rPr>
              <w:t xml:space="preserve"> Средние значения и их применение в стати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 12.  Уравнения и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Уравнения и системы уравнений. Рациональные и иррациональные уравнения и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Показательные и логарифмические уравнения и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Тригонометрические уравнения и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Уравнения и неравенства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Уравнения и неравенства с параме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Уравнения и неравенства с парамет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ие занятия </w:t>
            </w:r>
            <w:r>
              <w:rPr>
                <w:b/>
                <w:lang w:eastAsia="en-US"/>
              </w:rPr>
              <w:t>(практическая подгот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Bookman Old Style"/>
                <w:color w:val="000000"/>
                <w:lang w:eastAsia="en-US"/>
              </w:rPr>
              <w:t>Основные приемы решения уравнений и систем уравнений (разложение на множители, введение новых неизвестных, подстановка, графический мет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Неравенства. Рациональные, иррациональные, показательные неравенства  Основные приемы их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rFonts w:eastAsia="Bookman Old Style"/>
                <w:color w:val="000000"/>
                <w:lang w:eastAsia="en-US"/>
              </w:rPr>
              <w:t>Использование свойств и графиков функций для решения уравнений и нера</w:t>
              <w:softHyphen/>
              <w:t>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</w:rPr>
              <w:t>Уравнения и неравенства с двумя переменны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Bookman Old Style"/>
                <w:color w:val="000000"/>
                <w:lang w:eastAsia="en-US"/>
              </w:rPr>
            </w:pPr>
            <w:r>
              <w:rPr>
                <w:rFonts w:eastAsia="Bookman Old Style"/>
                <w:color w:val="000000"/>
              </w:rPr>
              <w:t>Уравнения и неравенства с параметр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2"/>
          <w:szCs w:val="22"/>
        </w:rPr>
        <w:t>1.</w:t>
      </w:r>
      <w:r>
        <w:rPr/>
        <w:t xml:space="preserve"> ознакомительный  (узнавание ранее изученных объектов);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2"/>
          <w:szCs w:val="22"/>
        </w:rPr>
        <w:t>2</w:t>
      </w:r>
      <w:r>
        <w:rPr/>
        <w:t>.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/>
      </w:pPr>
      <w:r>
        <w:rPr>
          <w:sz w:val="22"/>
          <w:szCs w:val="22"/>
        </w:rPr>
        <w:t>3</w:t>
      </w:r>
      <w:r>
        <w:rPr/>
        <w:t>.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 Мате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/>
        <w:t>Преподавательский стол и стул -1(1) шт.;</w:t>
      </w:r>
    </w:p>
    <w:p>
      <w:pPr>
        <w:pStyle w:val="Normal"/>
        <w:jc w:val="both"/>
        <w:rPr/>
      </w:pPr>
      <w:r>
        <w:rPr/>
        <w:t>Парты и стулья – 18(36) шт.;</w:t>
      </w:r>
    </w:p>
    <w:p>
      <w:pPr>
        <w:pStyle w:val="Normal"/>
        <w:jc w:val="both"/>
        <w:rPr/>
      </w:pPr>
      <w:r>
        <w:rPr/>
        <w:t xml:space="preserve">Учебная доска – 1 шт.; </w:t>
      </w:r>
    </w:p>
    <w:p>
      <w:pPr>
        <w:pStyle w:val="Normal"/>
        <w:jc w:val="both"/>
        <w:rPr/>
      </w:pPr>
      <w:r>
        <w:rPr/>
        <w:t xml:space="preserve">Шкаф – 1 шт; </w:t>
      </w:r>
    </w:p>
    <w:p>
      <w:pPr>
        <w:pStyle w:val="Normal"/>
        <w:jc w:val="both"/>
        <w:rPr/>
      </w:pPr>
      <w:r>
        <w:rPr/>
        <w:t xml:space="preserve">Проектор – 1шт; </w:t>
      </w:r>
    </w:p>
    <w:p>
      <w:pPr>
        <w:pStyle w:val="Normal"/>
        <w:jc w:val="both"/>
        <w:rPr/>
      </w:pPr>
      <w:r>
        <w:rPr/>
        <w:t>Интерактивная доска – 1ш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ерсональный компьютер – 1шт.</w:t>
      </w:r>
    </w:p>
    <w:p>
      <w:pPr>
        <w:pStyle w:val="Normal"/>
        <w:jc w:val="both"/>
        <w:rPr/>
      </w:pPr>
      <w:r>
        <w:rPr/>
        <w:t>Наглядные пособ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/>
        <w:t>Принтер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221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1" w:leader="none"/>
        </w:tabs>
        <w:spacing w:before="0" w:after="0"/>
        <w:contextualSpacing/>
        <w:rPr/>
      </w:pPr>
      <w:r>
        <w:rPr>
          <w:b/>
        </w:rPr>
        <w:t>Печатные издания</w:t>
      </w:r>
    </w:p>
    <w:p>
      <w:pPr>
        <w:pStyle w:val="Normal"/>
        <w:jc w:val="both"/>
        <w:rPr/>
      </w:pPr>
      <w:r>
        <w:rPr/>
        <w:t>1. Башмаков М.И. Математика: алгебра и начала математического анализа. - М.: Академия, 2017</w:t>
      </w:r>
    </w:p>
    <w:p>
      <w:pPr>
        <w:pStyle w:val="Normal"/>
        <w:jc w:val="both"/>
        <w:rPr/>
      </w:pPr>
      <w:r>
        <w:rPr/>
        <w:t>2. Алимов Ш.А. Алгебра и начала математического анализа. 10-11 классы. – М.: Просвещение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jc w:val="both"/>
        <w:rPr/>
      </w:pPr>
      <w:r>
        <w:rPr/>
        <w:t xml:space="preserve">1. Дадаян А.А. Математика: учебник / А.А. Дадаян. — 3-е изд., испр. и доп. — Москва : ИНФРА-М,2017- 2023. — 544 с. — (Cреднее профессиональное образование). - ISBN 978-5-16-012592-3. - Текст: электронный. - URL: </w:t>
      </w:r>
      <w:hyperlink r:id="rId2">
        <w:r>
          <w:rPr>
            <w:rStyle w:val="InternetLink"/>
          </w:rPr>
          <w:t>https://znanium.com/catalog/product/1214598</w:t>
        </w:r>
      </w:hyperlink>
      <w:r>
        <w:rPr/>
        <w:t xml:space="preserve">   ЭБС«ZNANIUM»  </w:t>
      </w:r>
    </w:p>
    <w:p>
      <w:pPr>
        <w:pStyle w:val="Normal"/>
        <w:jc w:val="both"/>
        <w:rPr/>
      </w:pPr>
      <w:r>
        <w:rPr/>
        <w:t xml:space="preserve">2.Дадаян А.А. Сборник задач по математике. - М.: Форум, ИНФРА-М, 2018. Режим доступа: </w:t>
      </w:r>
      <w:hyperlink r:id="rId3">
        <w:r>
          <w:rPr>
            <w:rStyle w:val="InternetLink"/>
          </w:rPr>
          <w:t>http://znanium.com/catalog/product/970454</w:t>
        </w:r>
      </w:hyperlink>
      <w:r>
        <w:rPr/>
        <w:t xml:space="preserve"> ЭБС«ZNANIUM»</w:t>
      </w:r>
    </w:p>
    <w:p>
      <w:pPr>
        <w:pStyle w:val="Normal"/>
        <w:jc w:val="both"/>
        <w:rPr/>
      </w:pPr>
      <w:r>
        <w:rPr/>
        <w:t xml:space="preserve">3. Дадаян А.А. Геометрические построения на плоскости и в пространстве: задачи и решения : учебное пособие / А. А. Дадаян. — 2-е изд. - Москва : ФОРУМ : ИНФРА-М, 2020. - 464 с. : ил. - (Профессиональное образование). - ISBN 978-5-91134-807-6. - Текст : электронный. - URL: </w:t>
      </w:r>
      <w:hyperlink r:id="rId4">
        <w:r>
          <w:rPr>
            <w:rStyle w:val="InternetLink"/>
          </w:rPr>
          <w:t>https://znanium.com/catalog/product/1082973</w:t>
        </w:r>
      </w:hyperlink>
      <w:r>
        <w:rPr/>
        <w:t xml:space="preserve">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8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Cs/>
          </w:rPr>
          <w:t>http://www.toehelp.ru/theory/math/</w:t>
        </w:r>
      </w:hyperlink>
    </w:p>
    <w:p>
      <w:pPr>
        <w:pStyle w:val="Style28"/>
        <w:numPr>
          <w:ilvl w:val="0"/>
          <w:numId w:val="5"/>
        </w:numPr>
        <w:tabs>
          <w:tab w:val="clear" w:pos="708"/>
          <w:tab w:val="left" w:pos="18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http://mathprofi.ru/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3. </w:t>
      </w:r>
      <w:hyperlink r:id="rId7">
        <w:r>
          <w:rPr>
            <w:rStyle w:val="InternetLink"/>
            <w:bCs/>
          </w:rPr>
          <w:t>http://mathportal.ne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4" w:hanging="0"/>
        <w:jc w:val="center"/>
        <w:outlineLvl w:val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результате освоения дисциплины обучающийся должен продемонстрировать предметные результаты освоения учебной дисциплин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чнос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претация результатов наблюдений за деятельностью обучающегося в процессе освоения учебной дисциплин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развитие логического мышления, пространственного воображения, алгорит</w:t>
              <w:softHyphen/>
      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овладение математическими знаниями и умениями, необходимыми в по</w:t>
              <w:softHyphen/>
              <w:t>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</w:t>
              <w:softHyphen/>
              <w:t>разованию как условию успешной профессиональной и общественной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и способность к самостоятельной творческой и ответственной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к коллективной работе, сотрудничеству со сверстниками в обра</w:t>
              <w:softHyphen/>
              <w:t>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отношение к профессиональной деятельности как возможности участия в реше</w:t>
              <w:softHyphen/>
              <w:t>нии личных, общественных, государственных, общенациональных проблем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апредме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ind w:left="0" w:right="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ind w:right="20" w:hanging="0"/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Индивидуально-проектные работ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lang w:eastAsia="ar-SA"/>
              </w:rPr>
              <w:t>Презентации, конспекты, рефераты, расчетно-практические работы.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</w:t>
              <w:softHyphen/>
              <w:t>принимать красоту и гармонию мира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йтинговая оценка знаний студентов по дисципли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межуточный контрол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замен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</w:t>
              <w:softHyphen/>
              <w:t>ций, использование полученных знаний для описания и анализа реальных зависимосте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</w:t>
              <w:softHyphen/>
              <w:t>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68" w:leader="none"/>
              </w:tabs>
              <w:jc w:val="both"/>
              <w:rPr>
                <w:rFonts w:eastAsia="Bookman Old Style"/>
                <w:color w:val="000000"/>
              </w:rPr>
            </w:pPr>
            <w:r>
              <w:rPr>
                <w:rFonts w:eastAsia="Bookman Old Style"/>
                <w:color w:val="000000"/>
                <w:shd w:fill="FFFFFF" w:val="clear"/>
              </w:rPr>
              <w:t>владение навыками использования готовых компьютерных программ при решении задач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Cs/>
                <w:i/>
                <w:i/>
                <w:color w:val="000000"/>
              </w:rPr>
            </w:pPr>
            <w:r>
              <w:rPr>
                <w:rFonts w:eastAsia="Bookman Old Style"/>
                <w:bCs/>
                <w:i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ЛР 1 </w:t>
            </w:r>
            <w:r>
              <w:rPr/>
              <w:t>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4 Добросовестный, исключающий небрежный труд при выявлении несоответствий установленным правилам и реалиям, новым фактам, новым условиям, стремящийся добиваться официального, законного изменения устаревших норм деятельност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</w:tc>
      </w:tr>
      <w:tr>
        <w:trPr>
          <w:trHeight w:val="8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7 Борющийся с невежеством, некомпетентностью, технофобией, повышающий свою техническую культуру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22 Соблюдающий общепринятые этические нормы и правила делового поведения, корректный, принципиальный, проявляющий терпимость и непредвзятость в общении с гражданам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ценка устного опрос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4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Arial" w:hAnsi="Arial" w:cs="Arial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Arial"/>
          <w:b w:val="false"/>
          <w:bCs w:val="false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Style20">
    <w:name w:val="Основной текст +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">
    <w:name w:val="Основной текст (10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Абзац списк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214598" TargetMode="External"/><Relationship Id="rId3" Type="http://schemas.openxmlformats.org/officeDocument/2006/relationships/hyperlink" Target="http://znanium.com/catalog/product/970454" TargetMode="External"/><Relationship Id="rId4" Type="http://schemas.openxmlformats.org/officeDocument/2006/relationships/hyperlink" Target="https://znanium.com/catalog/product/1082973" TargetMode="External"/><Relationship Id="rId5" Type="http://schemas.openxmlformats.org/officeDocument/2006/relationships/hyperlink" Target="http://www.toehelp.ru/theory/math/" TargetMode="External"/><Relationship Id="rId6" Type="http://schemas.openxmlformats.org/officeDocument/2006/relationships/hyperlink" Target="http://mathprofi.ru/" TargetMode="External"/><Relationship Id="rId7" Type="http://schemas.openxmlformats.org/officeDocument/2006/relationships/hyperlink" Target="http://mathportal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5:00Z</dcterms:created>
  <dc:creator>Admin</dc:creator>
  <dc:description/>
  <cp:keywords/>
  <dc:language>en-US</dc:language>
  <cp:lastModifiedBy>User</cp:lastModifiedBy>
  <cp:lastPrinted>2020-10-13T10:15:00Z</cp:lastPrinted>
  <dcterms:modified xsi:type="dcterms:W3CDTF">2023-05-31T08:16:00Z</dcterms:modified>
  <cp:revision>26</cp:revision>
  <dc:subject/>
  <dc:title>ПРОГРАММА УЧЕБНОЙ ДИСЦИПЛИНЫ</dc:title>
</cp:coreProperties>
</file>